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240" w:firstLine="480"/>
        <w:jc w:val="center"/>
        <w:rPr>
          <w:sz w:val="36"/>
          <w:szCs w:val="36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621780" cy="971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оставитель: Вышегородцев Н. Н. тренер-преподаватель МКОО ДОД «ДЮСШ Завьяловского района Алтайского края» имени Ю. А. Меняйл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left="-284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>Содержание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1. Пояснительная записка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История развития борьбы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3.Актуальность программы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Содержание программы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Содержание занятий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Модель построения четырехлетней подготовки борцо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7-ми летнего возраста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7. Контрольно-переводные нормативы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Медицинский контроль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Литература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я с н и т е л ь н а я  з а п и с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о борьбе самбо составлена 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частью 1 статьи 34 Федерального закона от 14.12.2007 № 329-ФЗ «О физической культуре и спорте в Российской Федера</w:t>
      </w:r>
      <w:r>
        <w:rPr>
          <w:rFonts w:cs="Times New Roman" w:ascii="Times New Roman" w:hAnsi="Times New Roman"/>
          <w:sz w:val="28"/>
          <w:szCs w:val="28"/>
        </w:rPr>
        <w:t>ции».   Федеральный закон от 29 декабря 2012 г. N 273-ФЗ" Об образовании в Российской Федерации"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щего и профессионального образования Ростовской области от 18.07.2012  № 661 «Об утверждении примерных региональных требований к регламентации деятельности учреждений дополнительного образования детей в Ростовской области». Приказа Министерства общего и профессионального образования  Ростовской области от 05.09.2012г. № 782. «Типовое положение об учреждениях дополнительного образования детей» утвержденного приказом Минобрнауки России от 26.06.2012г.№504,  на основе примерной программы спортивной подготовки для ДЮСШ и СДЮСШОР, утвержденной федеральным агентством по физической культуре, спорту и туризму, под редакцией С. Е. Табакова, С. В. Подливаева, А. В. Конакова – М.; Советский спорт, 2005 год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История развития САМБ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орьба САМБО (САМозащита Без Оружия) возникла в Советском союзе. Она впитала огромный практический опыт, накопленный всеми видами борьбы народов мира. Каждая национальная борьба внесла в Самбо определенный вклад, пополнила ее арсенал приемами, которые с незапамятных времен передавались от поколения к поколению. Комплексное использование этих приемов и составляет борьбу Самбо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-х годах ХХ века в московском обществе «Динамо» начала работать секция по изучению приемов самозащиты и нападения, приемов рукопашного боя. Руководил этой секцией В.А. Спиридонов. Приемы вновь созданной самозащиты были предназначены в первую очередь для сотрудников милиции, ОГПУ. Также кружки были созданы в Ленинграде, Киеве, Харькове, Ростове-на-Дону, Баку, Тбилиси. Прошло более 15-ти лет, прежде чем Всесоюзный Комитет по делам физической культуры и спорта созвал первый всесоюзный сбор тренеров и преподавателей по борьбе самозащиты без оружия. Сбор имел цель повышения квалификации, установление единых правил и методов работы и явился с одной стороны признанием вновь созданного вида спорта-САМБО. Личные первенства начали проводиться с 1935 го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 истоков нового вида спорта стояли такие выдающиеся организаторы и спортсмены как: В. Спиридонов, В. Ощепков, А. Харлампиев, Е. Чумаков, Н. Васильев, Л. Турин, Л. Школьников, В. Перепелкин, Н. Мака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бо состоит из 3-х дополняющих друг друга разделов - спортивного, боевого и приемов самозащит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мбо, будучи прекрасным средством физического развития и закалки, представляет собой  чрезвычайно ценный по многообразию и количеству технических и тактических действий и возможностей  технический вид спорта. Борьба самбо является самой богатой из всех видов борьбы культивируемых в настоящее время в ми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pacing w:lineRule="auto" w:line="276" w:before="0" w:after="20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Актуальность программы.</w:t>
      </w:r>
      <w:r>
        <w:rPr>
          <w:color w:val="000000"/>
          <w:sz w:val="28"/>
          <w:szCs w:val="28"/>
        </w:rPr>
        <w:t xml:space="preserve">    Борьба как вид спорта культивируется во многих  организациях и регламентируется учебно-методической документацией: учебными планами, графиками прохождения учебных дисциплин и т.д.. Кроме этого, федерациями по видам спортивной борьбы проводятся семинары или курсы переподготовки судей и тренеров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данной программе обобщен опыт работы тренеров-преподавателей МБОУ ДОД ДЮСШ №8 города Ростова-на-Дону со спортивно-оздоровительными группами и группами начальной подготовки. Для улучшения работы возникла необходимость разработки и создания  программы работы с детьми начиная с 7- летнего возраста. Это связанно с более  качественной подготовкой (развитие физических качеств и обучение техническим элементам) на основании индивидуального и психолого-педагогического подхода  к обучающимся. Что способствует ранней мотивации для занятий борьбой и формированию коммуникативных связей как в группе, так и обучающегося с тренером. В процессе изучения опыта работы  конкретизирована структура спортивной подготовки юных борцов в соответствии с современными тенденциями развития  борьбы самбо. В программе разработана модель построения  подготовки юных борцов в возрастном диапазоне (от 7 до 18 лет). Дополнена и конкретизирована программа педагогического контроля юных борцов  с учетом возраста, квалификации. Обоснованы модели построения учебно-тренировочного процесса, предусматривающие различное сочетание средств  тренировки, адекватных возрастным особенностям юных борцов. Что нашло отображение в данной программе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программы заключается в оптимизации структуры спортивной подготовки юных борцов, реализуемой на основе учета возрастных особенностей их организма и современных тенденций развития  греко-римской борьбы. Существенное  значение имеет разработка аргументированных положений по содержанию и реализации многолетнего учебно-тренировочного процесса в рамках  многолетней подготовки юных борцов.</w:t>
      </w:r>
    </w:p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Практическая значимость программы</w:t>
      </w:r>
      <w:r>
        <w:rPr>
          <w:sz w:val="28"/>
          <w:szCs w:val="28"/>
        </w:rPr>
        <w:t xml:space="preserve"> заключается в разработке и внедрении в практику спортивной борьбы программы подготовки юных борцов и педагогического контроля  за динамикой физической и технической подготовленности в соответствии с этапом подготовки, методики и процедуры тестирования, сравнительной оценки результатов в тестах и нормативах по различным показателям. В данной программе, в отличие от стандартных, представлена модель построения системы  тренировки для детей 7-18 лет. В программе:</w:t>
      </w:r>
      <w:r>
        <w:rPr>
          <w:color w:val="000000"/>
          <w:sz w:val="28"/>
          <w:szCs w:val="28"/>
        </w:rPr>
        <w:t xml:space="preserve"> учебный методический  план по греко-римской борьбе, примерные планы - учебного процесса, варианты распределения занятий в недельном микроцикле в зависимости от периода и условий </w:t>
      </w:r>
    </w:p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Style16"/>
        <w:spacing w:before="280" w:after="280"/>
        <w:rPr/>
      </w:pPr>
      <w:r>
        <w:rPr>
          <w:color w:val="000000"/>
          <w:sz w:val="28"/>
          <w:szCs w:val="28"/>
        </w:rPr>
        <w:t>подготовк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 программе определенна общая последовательность изучения программного материала, что позволяет придерживаться единого стратегического направления в учебном занятии.                   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ортивная школа, являясь учреждением дополнительного образования  призвана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 качеств, интеллектуальных и нравственных способностей. </w:t>
      </w:r>
      <w:r>
        <w:rPr>
          <w:color w:val="000000"/>
          <w:sz w:val="28"/>
          <w:szCs w:val="28"/>
        </w:rPr>
        <w:t xml:space="preserve">Самбо состоит из 3-х дополняющих друг друга разделов - спортивного, боевого и приемов самозащиты.    </w:t>
      </w:r>
    </w:p>
    <w:p>
      <w:pPr>
        <w:pStyle w:val="Style16"/>
        <w:spacing w:before="280" w:after="280"/>
        <w:rPr/>
      </w:pPr>
      <w:r>
        <w:rPr>
          <w:b/>
          <w:sz w:val="28"/>
          <w:szCs w:val="28"/>
        </w:rPr>
        <w:t>Практический материал программы составляют  следующие раздел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общая и  специальная физическая подгот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и совершенствование техники и тактики бор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торская и судейская прак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контрольных нормативов по специальной и общей физической подготов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соревнов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становительные мероприятия.</w:t>
      </w:r>
    </w:p>
    <w:p>
      <w:pPr>
        <w:pStyle w:val="Style16"/>
        <w:spacing w:before="280" w:after="28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физической культуры личности юношей в процессе овладения основами спортивной борьбы, способных удовлетворить потребности в крепком  здоровье, ведение здорового образа жизни. </w:t>
      </w:r>
    </w:p>
    <w:p>
      <w:pPr>
        <w:pStyle w:val="Normal"/>
        <w:widowControl w:val="false"/>
        <w:shd w:fill="FFFFFF" w:val="clear"/>
        <w:autoSpaceDE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грамме  ставятся задачи, специфические для каждого этапа подготовки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 обу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владение знаниями и умениями, необходимыми для участия в городских и региональных соревнованиях по борьбе в соответствующей весовой и возрастной группе. На основе совокупности приобретенных знаний и навыков воспитанники  должны выполнять разнообразные тактико–технические действия по применению полученных </w:t>
      </w:r>
      <w:r>
        <w:rPr>
          <w:color w:val="000000"/>
          <w:sz w:val="28"/>
          <w:szCs w:val="28"/>
        </w:rPr>
        <w:t>знаний и навыков в нестандартной обстановке;    расширение двигательного опыта за счет разнообразных общеразвивающих, физических упражнений в различных формах занятий физической культурой, овладение современными системами физических упражнений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-  </w:t>
      </w:r>
      <w:r>
        <w:rPr>
          <w:b/>
          <w:i/>
          <w:color w:val="000000"/>
          <w:sz w:val="28"/>
          <w:szCs w:val="28"/>
        </w:rPr>
        <w:t>в воспитании</w:t>
      </w:r>
      <w:r>
        <w:rPr>
          <w:i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приоритетным в содержании воспитательной работы будут задачи,  коммуникативного и коллективного воспитания,  физического воспитания и нравственного воспитания, воспитания патриотизма,  гармонизация физической и духовной сфер;  формирование потребностей в культуре движений, красивом телосложении, оптимальном физическом развитии и крепком здоровье; расширение объёма знаний о разнообразных формах соревновательной деятельности;  использование этих форм для совершенствования индивидуальных физических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ических способностей, самопознания, саморазвития и самореализации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в развит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развитие познавательных, физических, нравственных способностей обучающихся путем использования их потенциальных возможностей способствует формированию личности воспитанника, поэтому важно приобщить его к здоровому образу жизни, развить в нем стремление к активному и содержательному проведению свободного времени. Следует развивать в нем умение творчески подходить к решению возникающих проблем, как во время занятий, соревнований. Это поможет ему в жизненном самоутверждении и самоопределении. </w:t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-тренировочного процесса.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 xml:space="preserve"> по спортивной борьбе определяются в зависимости от контингента занимающихся, задач и условий подготовки, направленности (общеподготовоительные, специализированные, комплексные), содержанию учебного материала (теоретическое, практическое). Формы занятий: дифференцированное обучение и воспитание, соревнования, экскурсии, походы, видео просмотры чемпионатов разных уровней, анализы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856730" cy="2400935"/>
                <wp:effectExtent l="5080" t="5080" r="5080" b="336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2400840"/>
                          <a:chOff x="0" y="0"/>
                          <a:chExt cx="6856560" cy="2400840"/>
                        </a:xfrm>
                      </wpg:grpSpPr>
                      <wps:wsp>
                        <wps:cNvSpPr txBox="1"/>
                        <wps:spPr>
                          <a:xfrm>
                            <a:off x="2339280" y="0"/>
                            <a:ext cx="15328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1021680"/>
                            <a:ext cx="21780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УЧЕБ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1680"/>
                            <a:ext cx="21780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6760"/>
                            <a:ext cx="7257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иров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9920" y="1976760"/>
                            <a:ext cx="8064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6400" y="279360"/>
                            <a:ext cx="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0" y="808920"/>
                            <a:ext cx="1477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279360"/>
                            <a:ext cx="104832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79360"/>
                            <a:ext cx="161352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1445760"/>
                            <a:ext cx="32256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4480" y="1445760"/>
                            <a:ext cx="32256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127880"/>
                            <a:ext cx="56448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112788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560" y="1127880"/>
                            <a:ext cx="56448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445760"/>
                            <a:ext cx="48384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1445760"/>
                            <a:ext cx="56448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7680" y="1976760"/>
                            <a:ext cx="8064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ие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520" y="1976760"/>
                            <a:ext cx="8870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1520" y="1976760"/>
                            <a:ext cx="8064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1976760"/>
                            <a:ext cx="8064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1976760"/>
                            <a:ext cx="7257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подготови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8pt;width:539.9pt;height:189.05pt" coordorigin="-900,360" coordsize="10798,37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4;top:360;width:241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8;top:1969;width:342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УЧЕБН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1969;width:342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3473;width:1142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ирово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6;top:3473;width:126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5,800" to="4055,1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9;top:1634;width:232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800" to="2909,19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1,800" to="7611,1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1,2637" to="8628,3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9,2637" to="7866,34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0,2136" to="5578,3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2,2136" to="4182,3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2,2136" to="3670,34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,2637" to="1512,3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65,2637" to="623,34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;top:3473;width:126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ие за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1;top:3473;width:1396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1;top:3473;width:126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7;top:3473;width:126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8;top:3473;width:1142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подготови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ы контроля и управления образовательно-воспитательным процессо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результатов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в учебно-тренировочном процессе по спортивной борьбе уделяется воспитательной работе с учащимися. Занятия носят воспитательный характер и направлены на развитие и воспитание морально-нравственных качеств, трудолюбия, дисциплинированности, развивает их обществен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одолжительность образовательно-воспитательного цикл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одиннадцать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(7-9 лет) – спортивно-оздоровительны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торой этап (9-12лет) -  начальной подготовк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тий этап (12-18лет) – учебно-тренировочный (совершенствования знаний и умений, повышения и укрепления здоровья, физических качест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занятий и минимальная наполняемость групп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группы    6   часов в неделю, 15 челов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руппы НП-1                                            6   часов в неделю, 20 челов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руппы НП-2,3                                         9   часов в неделю, 20 челов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руппы УТ-1,2                                         12  часов в неделю, 20 челов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руппы УТ-3,5                                         18  часов в неделю, 15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Первый этап </w:t>
      </w:r>
      <w:r>
        <w:rPr>
          <w:sz w:val="28"/>
          <w:szCs w:val="28"/>
        </w:rPr>
        <w:t>- спортивно-оздоровитель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 поведения страховки и самостраховки в борцовском з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коллективе 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задания на зан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намика индивидуальных показателей развития физически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сновных правил личной гигиены на трениров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>– этап начальной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ьность состава заним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в действиях во время занятий по выполнению общефизически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намика прироста индивидуальных показателей развития физически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необходимости физических упражнений для всестороннего развития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соревнованиях, выполнение разряд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выки личной гигиены и само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Третий этап –</w:t>
      </w:r>
      <w:r>
        <w:rPr>
          <w:sz w:val="28"/>
          <w:szCs w:val="28"/>
        </w:rPr>
        <w:t xml:space="preserve"> учебно-тренировочны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абильность состава занимающихс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ственность за свои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сть и взаимопомощь на занятиях, соревнованиях и в учебно-тренировочном процес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альный уровень коммуника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здоровому образу жизни, физическому совершенству, достижения спортивн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технико-тактическими навыками спортивной борь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знаний и умений, повышения и укрепления здоровья, физически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соревнованиях, выполнение разряд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ждый раздел программы отводится определенное количество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готовка юных спортсменов включает в себя несколько этап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спортивно-оздоровительного этапа (СО): 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детей к занятиям спортом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оложительной динамики в состоянии и укреплении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оровья обучающихся;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организма детей к физическим нагрузкам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ю объема двигательных возможностей и восполнению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фицита двигательной актив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этапа начальной подготовки (НП)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ойкого интереса  и потребности к занятия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нов здорового образа жизн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ециальных физических качест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технике самб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орально- волевых качеств лич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учебно-тренировочных групп (УТГ)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образа жизн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скоростно-силовой подготовки с учётом             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ования основных навык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о-тактического арсенал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левых качест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нравственных качеств;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ые тренировки в избранном виде спорта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держание</w:t>
        <w:tab/>
        <w:t xml:space="preserve">зан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История развития борьб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истории зарождения и развития борьбы. Борьба - один из самых древних и любимых народом видов спорта. Истоки 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ождения уходят в глубину веков. Ещё в первобытно – общинном строе человеку приходилось вступать в единобо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их поединках формировались определенные навыки, тактические уловки. Человек искал и находил такие способы единоборства, которые обеспечивали бы ему победу с наименьшим риском и наименьшей затратой сил. Так наряду с трудовыми навыками, накапливались и приемы борьбы, которые передавались из поколения в поколение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стория развития борьбы в Росс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сновные этапы развития борьбы в России после1917. Спортивная  борьба на мировых и европейских первенствах и олимпийских играх. Выдающиеся борцы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равила техники безопасности</w:t>
      </w:r>
      <w:r>
        <w:rPr>
          <w:sz w:val="28"/>
          <w:szCs w:val="28"/>
        </w:rPr>
        <w:t xml:space="preserve"> на занятиях, в учебно-тренировочных схватках, игр с элементами единоборств. Безопасность – важнейшее требование в спортивной борьбе. Знать правила поведения на борцовском ковре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вила техники безопасности на занятиях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авила поведения в борцовском зале и на борцовском ковре. Кодек чести борца. Безопасность – важнейшее требование в спортивной борьб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сновы гигиены и первая доврачебная помощ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нятие о гигиене. Общие гигиенические требования в социально бытовых условиях и на тренировках. Гигиенические требования к занятиям борьбой. Умывание, закаливание, купание. Медицинское обследование борцов. Оказание первой медицинской помощи при травмах. Профилактика травматизма, и охрана здоровья в спортивной борьб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диная спортивная классификация в спортивной борьб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Борьба как самостоятельный вид спорта. Разряды и звания в спортивной борьбе. Разрядные требования к юношеским разрядам. Разрядные требования к взрослым разрядам. Терминология в спортивной борьб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портивная форм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уртка самбо красного или синего цвета, борцовки, бандаж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Место проведения заня</w:t>
      </w:r>
      <w:r>
        <w:rPr>
          <w:i/>
          <w:sz w:val="28"/>
          <w:szCs w:val="28"/>
        </w:rPr>
        <w:t>тий.</w:t>
      </w:r>
      <w:r>
        <w:rPr>
          <w:sz w:val="28"/>
          <w:szCs w:val="28"/>
        </w:rPr>
        <w:t xml:space="preserve"> Борцовский зал, уложенный специальными «матами»,  борцовские манекены для отработки технических действ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сновные положения правил соревнований по спортивной борьб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рганизация и правила проведений соревнований. Способы проведения соревнований. Основы оценки приемов и действ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сновы техники и тактики спортивной борьб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нятие о технике и тактике  борьбы самбо. Взаимосвязь между приемами и комбинациями, ориентация на ковре во время учебно-тренировочных схваток. Элементы техники и тактики атакующих действий. Элементы техники и тактики защитных действий. Самостраховка, страховка при пад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Физическая подготовка борца.</w:t>
      </w:r>
      <w:r>
        <w:rPr>
          <w:sz w:val="28"/>
          <w:szCs w:val="28"/>
        </w:rPr>
        <w:t xml:space="preserve"> Необходимость физической подготовки. Общие основы специальной физической подготовки в спортивной борьбе. Средства для совершенствования физической подготовки борца, (для всех групп начальной подготовки). Спортивные игры как средство физической подготовки. Утренняя зарядка и тренировки. Активный отдых в выходные д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я и проведения соревнован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 общей физической подготовке, технической подготовке. Оборудование мест занятий и спортивный инвентарь.  Способы проведения соревнований. Правила соревнований по спортивной борьбе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конечные результа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физическое, психическое и нравственное здоровье воспитанников секции дополните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оспитанником ответственности за свое здоровье, применение правил здорового образа жизни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в своем арсенале 8-10 вариантов атаки из 5-6 групп приемов, как в стойке, так и в партере, средняя результативность технических действий за схватку не менее 2-х б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«коронные» приемы в схватке с любым соперником, имея в наличии несколько вариантов их тактической подготовки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навязывать свои захваты с целью получения технического преимущества; </w:t>
      </w:r>
    </w:p>
    <w:p>
      <w:pPr>
        <w:pStyle w:val="Normal"/>
        <w:numPr>
          <w:ilvl w:val="0"/>
          <w:numId w:val="1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еть использовать усилия и движения соперника у края рабочей площади ковра для проведения контратакующих действий за ков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ов реализации дополнительной образовательной программы:  соревнования, показательные выступления, открыт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портивно-оздоровительные группы (СОГ). </w:t>
      </w:r>
      <w:r>
        <w:rPr>
          <w:sz w:val="28"/>
          <w:szCs w:val="28"/>
        </w:rPr>
        <w:t xml:space="preserve">К занятиям в СОГ допускаются все лица, желающие заниматься самбо и не имеющие медицинских противопоказаний (имеющие письменное разрешение врача). Продолжительность этапа не ограничена, охватывает весь период занятий в спортивной школе. В группах СОГ осуществляется физкультурно-оздоровительная и воспитательная работа, направленная на разностороннюю физическую подготовку преимущественно оздоровительной направленности и овладение основами техники самб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комендуется строить учебно – воспитательный процесс таким образом, чтобы сфера занятий спортивной борьбой не стала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«раковиной для улитки» важно развивать в них ростки самостоятельности через различные формы приобретения социального опыта проживания разнообразных ситуаций, поддерживать в них «ощущение успеха», способствующее развитию уверенности, независимости, облегчающий процесс самоутверждения в обществе особенно остро переживаемый в подростковом возраст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бор, стабильность состава занимающихся, посещаемость ими тре</w:t>
        <w:softHyphen/>
        <w:t>нировочных занятий, ознакомление с историей возникновения борьбы самбо, ознакомление  с правилами борьбы самбо, адаптация организма к физическим нагрузкам в процессе тре</w:t>
        <w:softHyphen/>
        <w:t>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основными средствами подготовки бор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задатков и способностей детей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детей к занятиям физической культурой и спор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и улучшение физ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устойчивого интереса к систематичес</w:t>
        <w:softHyphen/>
        <w:t>ким занятиям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я недостатков физическ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необходимыми навыками безопасного падения на различных покрытиях (в т. ч. не только в условиях спортивного за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основам техники самбо, подготовка к действиям в различных ситуациях само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 (силы, выносливости, быстроты, гибкости и ловкости);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После первого этапа обучения воспитанники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нимать о необходимости физических упражнений,  для всесторонне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я личности и достижения спортивных результат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владеть элементами акробатики и гимнас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борьбы сам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ы поведения в коллективе и в обществе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авила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игиена, закаливание, режим бор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 борьбы самб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полнять учебные задания на занят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выполнить общеразвивающие упраж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овку и самострах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сновные правила личной гигиены на трениро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казать первую медицинскую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Этап начальной подготовки (НП). </w:t>
      </w:r>
      <w:r>
        <w:rPr>
          <w:sz w:val="28"/>
          <w:szCs w:val="28"/>
        </w:rPr>
        <w:t>На этап НП зачисляются учащиеся образовательных учреждений, желающие заниматься спортом и имеющие письменное разрешение врача. Продолжительность этапа 2-3 года. На этапе НП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самбо, выполнение контрольных нормативов для зачисления на УТ этап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более эффективны при обучении спортивной борьбой следующие технологии: разноуровнего обучения, коллективного взаимообучения (коллективного способа обучения), индивидуального способа обучения, и технология игры с элементами единоборств. Возникающие при этом шу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не мешают процессу, поскольку занятия проходят в борцовском зале и на открытой местности. Подобная организация обучения служ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инамической разминкой» после обучения в школе, в условиях классно – урочной системы и гиподина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табильность состава занимающихся, посещаемость ими тре</w:t>
        <w:softHyphen/>
        <w:t>нировочных занятий, овладение основами техники выполнения физических упражнений и освоения основ техники борьбы самбо, адаптация организма к физическим нагрузкам в процессе тре</w:t>
        <w:softHyphen/>
        <w:t>н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разносторонней физической подготовленности на основе занятий различными видами физических упраж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явление задатков и способностей, поиск талантливых в спортивном отношении дет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знакомить с терминологией борьбы самбо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у детей устойчивого интереса к систематичес</w:t>
        <w:softHyphen/>
        <w:t>ким занятиям борьбой сам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онцу этапа – определение предрасположенности к занятиям борьбой самбо или боевым сам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необходимыми навыками безопасного падения на различных покрытиях (в т. ч. не только в условиях спортивного за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основам техники самбо, подготовка к действиям в различных ситуациях само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 (силы, выносливости, быстроты, гибкости и ловк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моральных и волевых качеств, становление спортив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владеть: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ми и навыками  приобретенные основы техники борьбы в партере и в стой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ами техники выполнения физических упраж</w:t>
        <w:softHyphen/>
        <w:t>н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тико-технические требования основных элементов в соответствии с программ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необходимости соблюдения принципа «не навред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рминологию спортивной борь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развивающие и специально подготовительные упражнения бор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мостоятельно  выполнять  во время занятий  общефизические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ить основные элементы техники и тактики в соответствии с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ить на оценку прием, защиту, контрпр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игровые комплексы с элементами единобор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задачи под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здоровья и закал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я недостатков физическ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максимально возможного числа детей и подростков к занятиям самбо, формирование у них устойчивого интереса, мотивации к систематическим занятиям спортом и к здоровому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-тренировочный этап (УТ). </w:t>
      </w:r>
      <w:r>
        <w:rPr>
          <w:sz w:val="28"/>
          <w:szCs w:val="28"/>
        </w:rPr>
        <w:t xml:space="preserve">Группы формируются из здоровых или практически здоровых учащихся, проявивших способности к самбо, прошедших необходимую подготовку не менее одного года и выполнивших приемные нормативы по ОФП и специальной подготовке.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этапа 4-5 лет. Перевод по годам обучения на этом этапе осуществляется при условии выполнения учащимися контрольно-переводных нормативов по общей физической и специальн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фика деятельности учащихся на занятиях по борьбой самбо – ее интенсивная эмоциональная окраска, яркое внешнее проявление нравственных и волевых качеств – позволяют тренеру формировать в реальной ситуации отношение учащихся к различным морально - этиче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м, эффективно использовать тренировки для воспитания всесторонне развитой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этих поединках формировались определенные навыки, тактические уловки. Человек искал и находил такие способы единоборства, которые обеспечивали бы ему победу с наименьшим риском и наименьшей затра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. Так наряду с трудовыми навыками, накапливались и приемы борьбы, которые передавались из поколения в поко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табильность состава занимающихся, посещаемость ими тре</w:t>
        <w:softHyphen/>
        <w:t>нировочных занятий адаптация организма к физическим нагрузкам в процессе тре</w:t>
        <w:softHyphen/>
        <w:t>нировки динамика индивидуальных показателей развития физических качеств занимающихся, освоение техники борьбы самбо, развитие и совершенствование  тактического мышления ведения схва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здоровья, закал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анение недостатков в уровне физической подгото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и совершенствование техники самбо: приемов, защит, комбин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омерное повышение уровня общей и специальной физической подгото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нтереса к целенаправленной многолетней спортивной подготовке, начало психологической и тактической подгото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физических, моральных и волевых кач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техники и тактики вида борь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оревновательного опыта путем участия в соревнов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полнение нормативных требований по физической и специальной подготовке соответствующей возрастной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асоциальных проявл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ле третьего этапа обучения занимающиеся долж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нимать о необходимости физических упражнений, выполнять и владеть основными приемами борьбы  для их дальнейшего совершенствования и достижения спортивных результат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требования по спортивной борьб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тико-технические требования основных элементов в соответствии с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тактики и техники спортивной борь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олнять различные упражнения повышенной сложности и технические элементы борьб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роводить тренировочные и соревновательные схватки с учетом тактического пла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влад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ми и навыками обеспечения физического развития, высокого уровня работоспособности человека для подготовки его к любой общественно полезной  деятельности позволяющей достигнуть совершенства памяти, мышления, любых профессиональных занятий и ум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ы учебно-тренировочной работы и требования по физической, технической и спортивной подготов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25"/>
        <w:gridCol w:w="1867"/>
        <w:gridCol w:w="1768"/>
        <w:gridCol w:w="1856"/>
        <w:gridCol w:w="1588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тап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возраст для зачис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исло уча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учебных часов в недел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 физической, технической и спортивной подготовке на конец спортивного год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ов по ОФП и СФП</w:t>
            </w:r>
          </w:p>
        </w:tc>
      </w:tr>
      <w:tr>
        <w:trPr>
          <w:trHeight w:val="25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ов по ОФП и технической подготовке</w:t>
            </w:r>
          </w:p>
        </w:tc>
      </w:tr>
      <w:tr>
        <w:trPr>
          <w:trHeight w:val="2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/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портивных результатов, выполнение нормативов по СФП, ОФП и технической подготовке</w:t>
            </w:r>
          </w:p>
        </w:tc>
      </w:tr>
      <w:tr>
        <w:trPr>
          <w:trHeight w:val="27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/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/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/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/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состав определяется с учетом соблюдения правил ТБ на УТ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тренировочного процесса определяется в соответствии с учебной программой, определяющей минимум содержания, максимальный объем тренировочной работы, требований к уровню подготовленности заним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ельный режим УТ работы является максимальным и установлен в зависимости от периода и задач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одного занятия не должна превыш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ОГ и НП 1 г/о – 2-х час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НП свыше года обучения и УТГ – 3-х часов.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нормативы для различных этапов обуч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нормативов последовательно охватывает весь период обучения . Состав нормативов изменяется в зависимости от этапа обучения. Для СОГ нормативы носят главным образом контролирующий характер, тогда как для групп НП и УТГ выполнение нормативов является важнейшим критер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евода занимающихся на следующий этап многолетней спортивной подготовки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8"/>
          <w:szCs w:val="28"/>
        </w:rPr>
        <w:t>Этап спортивно-оздоровительной и начальной подготовки –</w:t>
      </w:r>
      <w:r>
        <w:rPr>
          <w:sz w:val="28"/>
          <w:szCs w:val="28"/>
        </w:rPr>
        <w:t xml:space="preserve"> стабильность состава занимающихся, динамика прироста индивидуальных показателей развития физических качеств, уровень освоения гигиены и самоконтроля;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8"/>
          <w:szCs w:val="28"/>
        </w:rPr>
        <w:t xml:space="preserve">Этап учебно-тренировочный – </w:t>
      </w:r>
      <w:r>
        <w:rPr>
          <w:sz w:val="28"/>
          <w:szCs w:val="28"/>
        </w:rPr>
        <w:t>состояние здоровья, уровень физического развития, динамика уровня подготовленности в соответствии с индивидуальными способностями, показатели освоения объемов тренировочных нагрузок и теоретических разделов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Г возраст занимающихся – от 7 до 18 лет, в них могут заниматься как начинающие, так и спортсмены, прошедшие подготовку на других этапах. Нормативы, представленные в таблице являются ориентировочными. При оценке уровня физической подготовленности необходимо учитывать, что здесь приводятся усредненные значения контрольных упражнений без учета весовых категорий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для СО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708"/>
        <w:gridCol w:w="709"/>
        <w:gridCol w:w="709"/>
        <w:gridCol w:w="674"/>
      </w:tblGrid>
      <w:tr>
        <w:trPr>
          <w:trHeight w:val="13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и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вочки </w:t>
            </w:r>
          </w:p>
        </w:tc>
      </w:tr>
      <w:tr>
        <w:trPr>
          <w:trHeight w:val="13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13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Общая физическая подготовка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ночный бег» 3 х 10м. (сек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из виса (кол-во ра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низкой перекладине из виса лежа (кол-во ра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(кол-во ра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этапе НП важным является выполнение контрольных нормативов и СФП, освоение объемов тренировочных нагрузок в соответствии с программными требованиями, освоение теоретического раздела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 для ГНП 1 г/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708"/>
        <w:gridCol w:w="709"/>
        <w:gridCol w:w="709"/>
        <w:gridCol w:w="674"/>
      </w:tblGrid>
      <w:tr>
        <w:trPr>
          <w:trHeight w:val="13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и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вочки </w:t>
            </w:r>
          </w:p>
        </w:tc>
      </w:tr>
      <w:tr>
        <w:trPr>
          <w:trHeight w:val="13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13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Общая физическая подготовка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ночный бег» 3 х 10м. (сек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из виса (кол-во ра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низкой перекладине из виса лежа (кол-во ра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(кол-во ра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е нормативы для ГНП 2-3 г/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708"/>
        <w:gridCol w:w="709"/>
        <w:gridCol w:w="709"/>
        <w:gridCol w:w="674"/>
      </w:tblGrid>
      <w:tr>
        <w:trPr>
          <w:trHeight w:val="13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и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вочки </w:t>
            </w:r>
          </w:p>
        </w:tc>
      </w:tr>
      <w:tr>
        <w:trPr>
          <w:trHeight w:val="13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13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Общая физическая подготовка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ночный бег» 3 х 10м. (сек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из виса (кол-во ра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низкой перекладине из виса лежа (кол-во ра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(кол-во ра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нормативы для  групп НП 2- 3 г/о являются приемными для зачисления в УТ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аблицах ниже представлены контрольно-переводные нормативы для мальчиков и девочек по годам обучения в УТГ. Наиболее важным для перевода является выполнение спортивно-технических нормативов, а также нормативов по СФП. При оценке уровня физической подготовленности необходимо учитывать , что здесь приводятся усредненные значения контрольных упражнений без учета весовых категор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но-переводные нормативы по годам обучения для УТГ</w:t>
      </w:r>
      <w:r>
        <w:rPr/>
        <w:t>(юноши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064"/>
        <w:gridCol w:w="783"/>
        <w:gridCol w:w="281"/>
        <w:gridCol w:w="428"/>
        <w:gridCol w:w="708"/>
        <w:gridCol w:w="709"/>
        <w:gridCol w:w="425"/>
        <w:gridCol w:w="284"/>
        <w:gridCol w:w="679"/>
      </w:tblGrid>
      <w:tr>
        <w:trPr>
          <w:trHeight w:val="130" w:hRule="atLeast"/>
        </w:trPr>
        <w:tc>
          <w:tcPr>
            <w:tcW w:w="6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 упражнения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</w:tr>
      <w:tr>
        <w:trPr>
          <w:trHeight w:val="130" w:hRule="atLeast"/>
        </w:trPr>
        <w:tc>
          <w:tcPr>
            <w:tcW w:w="6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ы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ый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ночный бег» 10 х 10м (сек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из виса (кол-во раз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в упоре лежа (кол-во раз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ьная физическая подготовка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ереворотов из упора головой в ковер на «борцовский мост» и обратно(сек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росков партнера через бедро (передней подножкой, подхватом через спину) (сек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ко-тактическая подготовка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иемов, защит, контрприемов и комбинаций из всех классификационных групп в стойке и борьбе лежа</w:t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ая экспертная оценка (сумма баллов)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й результат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ортивного разря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юн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юн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спор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спорт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спор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center"/>
        <w:rPr/>
      </w:pPr>
      <w:r>
        <w:rPr/>
        <w:t>Контрольно-переводные нормативы по годам обучения для УТГ (девуш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043"/>
        <w:gridCol w:w="330"/>
        <w:gridCol w:w="142"/>
        <w:gridCol w:w="571"/>
        <w:gridCol w:w="137"/>
        <w:gridCol w:w="709"/>
        <w:gridCol w:w="277"/>
        <w:gridCol w:w="574"/>
        <w:gridCol w:w="550"/>
        <w:gridCol w:w="300"/>
        <w:gridCol w:w="816"/>
      </w:tblGrid>
      <w:tr>
        <w:trPr>
          <w:trHeight w:val="13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 упражнения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</w:tr>
      <w:tr>
        <w:trPr>
          <w:trHeight w:val="13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ый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ночный бег» 10 х 10м. (сек)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низкой перекладине из виса лежа (кол-во раз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в упоре лежа (кол-во раз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ьная физическая подготовка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ереворотов из упора головой в ковер на «борцовский мост» и обратно(сек)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росков партнера через бедро (передней подножкой, подхватом через спину) (сек)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ко-тактическая подготовка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монстрация приемов, защит, контрприемов     и комбинаций из всех классификационных групп в стойке и борьбе лежа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льная экспертная 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мма баллов)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й результат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ортивного разря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юн.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юн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спорт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спорт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оценке уровня физической подготовленности необходимо учитывать, что здесь проводятся усредненные значения контрольных упражнений без учета весовых категорий учащихся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формами УТ занятий в спортивных школах являются: теоретические занятия, просмотр учебных фильмов, групповые тренировочные занятия, тренировочные занятия по индивидуальным планам, участие в спортивных соревнованиях, занятия в СОЛ и участие УТ сбо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ение многолетней спортивной деятельности позволяет выделить следующие тренировочные группы (в зависимости от возраста и спортивной квалификации спортсменов)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етские группы базовой подготовки (7-12 лет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ростковые группы специальной подготовки (12-15 лет)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юношеские группы углубленной специальной подготовки (15-18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ются три группы задач: воспитания, образования и оздоровления заним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тренировки на протяжении всех этапов определено необходимостью сформировать у спортсменов прочные навыки успешного участия в соревнованиях различного ра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Этап базовой подготовки </w:t>
      </w:r>
      <w:r>
        <w:rPr>
          <w:sz w:val="28"/>
          <w:szCs w:val="28"/>
        </w:rPr>
        <w:t>может начинаться в ранние годы жизни ребенка 7-1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анном этапе решаются две главные задач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общих координационных способностей и расширение двигательного опыта в регламентированных (стандартных) и нерегламентированных (ситуационных)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общих кондиционных (функциональных) свойств или физических качеств, позволяющих мощно, длительно и с большой амплитудой выполнять двигательные тренировоч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Этап специальной подготовки </w:t>
      </w:r>
      <w:r>
        <w:rPr>
          <w:sz w:val="28"/>
          <w:szCs w:val="28"/>
        </w:rPr>
        <w:t xml:space="preserve">охватывает возрастной диапазон от 12 до 15-16 лет и заканчивается присвоением 1-го спортивного разряда. Направленность подготовки может характеризоваться затратами времени на общую и специальную подготовку. Это соотношение считается оптимальным, когда 60-65% отводится на общую и 35-40% - 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ьную подготовку. Все соревнования на этом этапе нужно рассматривать как промежуточные, второстепенные. Их задача – выявление недостатков, корректировка задач тр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Этап углубленной специальной подготовки.</w:t>
      </w:r>
      <w:r>
        <w:rPr>
          <w:sz w:val="28"/>
          <w:szCs w:val="28"/>
        </w:rPr>
        <w:t xml:space="preserve"> Достигнув 15-16-летнего возраста и выполнив нормативы 1-го разряда и КМС, самбисты приступают к более углубленной спе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чебные пл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разрабатывается из расчета 46 недель занятий непосредственно в условиях спортивной школы и 6 недель для тренировок в спортивно- оздоровительном лагере и по индивидуальным планам учащихся на период их активного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тр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Этап начальной подготовки (предварительной подготовки). Задачи и преимущественная направленность тренировочного процесс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 овладение основами техники выполнения физических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ие разносторонней</w:t>
        <w:tab/>
        <w:t xml:space="preserve"> физической подготовленности на основе занятий различными видами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задатков и способностей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тие стойкого интереса к занятиям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ерт спортив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чебно-тренировочный этап( до 2-х лет обучения- этап начальной спортивной специализации). Задачи и преимущественная направл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разносторонней физической и функциональной подгото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основами техники сам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ревновательного опыта путем участия в соревнованиях по различным видам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Учебно-тренировочный этап(свыше 2-х лет обучения – этап углубленной трениров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и преимущественная направленность тренир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тех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специальных физически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уровня функциональной подгото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воение допустимых тренировочных и соревновательных нагру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копление соревнователь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709"/>
        <w:gridCol w:w="708"/>
        <w:gridCol w:w="851"/>
        <w:gridCol w:w="850"/>
        <w:gridCol w:w="709"/>
        <w:gridCol w:w="709"/>
        <w:gridCol w:w="709"/>
        <w:gridCol w:w="708"/>
        <w:gridCol w:w="885"/>
      </w:tblGrid>
      <w:tr>
        <w:trPr>
          <w:trHeight w:val="41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год</w:t>
            </w:r>
          </w:p>
        </w:tc>
      </w:tr>
      <w:tr>
        <w:trPr>
          <w:trHeight w:val="36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календарн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и судейск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мероприят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 Ч Е Б Н О – Т Е М А Т И Ч Е С К И Й  П Л А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ическая часть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Теоретическая подго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ческие знания имеют определенную целевую направленность: вырабатывают у занимающихся умение использовать полученные знания на практике в условиях тренировочных занятий. Учебный материал распределяется на весь период обучения. В зависимости от конкретных условий работы в план теоретической подготовки могут быть внесены коррективы.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теоретической подготовки</w:t>
      </w:r>
    </w:p>
    <w:tbl>
      <w:tblPr>
        <w:tblW w:w="10675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12"/>
        <w:gridCol w:w="567"/>
        <w:gridCol w:w="567"/>
        <w:gridCol w:w="567"/>
        <w:gridCol w:w="567"/>
        <w:gridCol w:w="425"/>
        <w:gridCol w:w="426"/>
        <w:gridCol w:w="425"/>
        <w:gridCol w:w="425"/>
        <w:gridCol w:w="425"/>
      </w:tblGrid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75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65" w:right="-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одгото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ида спорта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роении и функциях организма человека. Влияние физических упражнений на организм заним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знания и навыки. Закаливание. Режим, питание спортс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и проведения соревн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на ковр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против курения, алкоголизма и нарко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и тактика самбо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рминология пла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ение времени на основные разделы подготовки по годам обучения происходит в соответствии с конкретными задачами, поставленными на каждом этапе многолетней  тренировки. Основой для планирования нагрузок в годичном цикле являются сроки проведения соревнований(учебные, контрольные, отборочные, основ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ивные соревнования являются неотъемлемой частью учебного процесса, их характер и сроки проведения планируются заранее. Основными документами планирования и проведения соревнований являются календарный план и положение о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 для практически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упражнений самбиста. Основу деятельности в самбо представляют основные упражнения. Они в свою очередь подразделяются на координационные и кондиционные. Координационные упражнения объединяют технику и тактику самбо. Кондиционные упражнения направлены на развитие специальных качеств взаимодействия самбистов в поединке: физических и психических. Основным средством специальной физической подготовки являются основные упражнения( поединки, схва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подготовки к основной деятельности самбиста предназначены вспомогательные упражнения. Средствами общей физической подготовки в основном являются подготовительные упражнения (ОФП). Подготовительные упражнения подразделяются на общеподготовительные и специально-подгото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щеподготовитель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 самбиста; стречинг; упражнения с партнером; упражнения с гирями; упражнения на гимнастической стенке; упражнения с гимнастической палкой; упражнения с манекеном; упражнения с мячом(набивным, теннисным); упражнения с самбистским поясом(скакалкой); акробатика; стойки; «седы»; упоры; перекаты; кувырки; перевороты; акробатические прыжки. Осуществление страховки преподавателем при проведении занятий по акробатике в зале самбо обязательн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ьно - подготовительные упражнения для защиты от бросков(самострахо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адений самбиста отличается по способу приземления или по частям тела, которые раньше соприкасаются с ковром, по направлению движения падающего, по сложности и трудности выпол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дения с опорой на руки;</w:t>
      </w:r>
    </w:p>
    <w:p>
      <w:pPr>
        <w:pStyle w:val="Normal"/>
        <w:rPr/>
      </w:pPr>
      <w:r>
        <w:rPr>
          <w:sz w:val="28"/>
          <w:szCs w:val="28"/>
        </w:rPr>
        <w:t xml:space="preserve">-падения с опорой на но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дение с приземлением на кол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дение с приземлением на ягод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дения с приземлением на голо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дение с приземлением на туловищ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дение на сп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дение на жив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щита от падения партнера с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-подготовительные упражнения для бро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ыведения из равновесия, для бросков захватом ног(ноги), для подножек, для подсечки, для зацепов, для подхватов, для бросков через голову, для бросков через спину, для бросков прогибом.</w:t>
      </w:r>
    </w:p>
    <w:p>
      <w:pPr>
        <w:pStyle w:val="Normal"/>
        <w:rPr/>
      </w:pPr>
      <w:r>
        <w:rPr>
          <w:sz w:val="28"/>
          <w:szCs w:val="28"/>
        </w:rPr>
        <w:t>Специально-подготовительные упражнения для технических действий в положении л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для удерж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хода от удержани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жнения специальной физической и психолог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координационных и кондиционных упражнений самбиста. Схватки на технику, на тактику. Схватки на развитие специальных физических качеств. Схватки для развития морально-волев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хватки без сопротивления с партнерами различного веса. Схватки с долее сильным и с более слабым партнером. Игровые схватки. Продолжительные учебно-тренировочные схватки(10-20 мин.). Схватки со сменой партн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хватки для совершенствования физически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, выносливость, быстрота, ловкость, гиб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Физическая подготовка самб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ющую и основополагающую роль в подготовке самбиста играет физическая подготовка. Система физической подготовки включает в себя два неразрывно связанных элемента: общую и специальную подготовку. Под общей подготовкой понимают процесс, направленный на достижение высокой степени физических качеств(силы, выносливости и т.д.). Под специальной подготовкой понимается профессиональная подготовка, которая имеет целью добиться результатов деятельности с минимальной затратой накопленных резервов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П - 1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хническ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йке.</w:t>
      </w:r>
    </w:p>
    <w:p>
      <w:pPr>
        <w:pStyle w:val="Normal"/>
        <w:rPr/>
      </w:pPr>
      <w:r>
        <w:rPr>
          <w:sz w:val="28"/>
          <w:szCs w:val="28"/>
        </w:rPr>
        <w:t>1.  Бросок рывком за две ноги.</w:t>
      </w:r>
    </w:p>
    <w:p>
      <w:pPr>
        <w:pStyle w:val="Normal"/>
        <w:rPr/>
      </w:pPr>
      <w:r>
        <w:rPr>
          <w:sz w:val="28"/>
          <w:szCs w:val="28"/>
        </w:rPr>
        <w:t>2.  Обхват изнутри с захватом бедра.</w:t>
      </w:r>
    </w:p>
    <w:p>
      <w:pPr>
        <w:pStyle w:val="Normal"/>
        <w:rPr/>
      </w:pPr>
      <w:r>
        <w:rPr>
          <w:sz w:val="28"/>
          <w:szCs w:val="28"/>
        </w:rPr>
        <w:t>3.  Бросок рывком за бедро.</w:t>
      </w:r>
    </w:p>
    <w:p>
      <w:pPr>
        <w:pStyle w:val="Normal"/>
        <w:rPr/>
      </w:pPr>
      <w:r>
        <w:rPr>
          <w:sz w:val="28"/>
          <w:szCs w:val="28"/>
        </w:rPr>
        <w:t>4.  Бросок рывком за голень.</w:t>
      </w:r>
    </w:p>
    <w:p>
      <w:pPr>
        <w:pStyle w:val="Normal"/>
        <w:rPr/>
      </w:pPr>
      <w:r>
        <w:rPr>
          <w:sz w:val="28"/>
          <w:szCs w:val="28"/>
        </w:rPr>
        <w:t>5.  Бросок рывком за пятку.</w:t>
      </w:r>
    </w:p>
    <w:p>
      <w:pPr>
        <w:pStyle w:val="Normal"/>
        <w:rPr/>
      </w:pPr>
      <w:r>
        <w:rPr>
          <w:sz w:val="28"/>
          <w:szCs w:val="28"/>
        </w:rPr>
        <w:t>6.  Задняя подножка(разные захваты).</w:t>
      </w:r>
    </w:p>
    <w:p>
      <w:pPr>
        <w:pStyle w:val="Normal"/>
        <w:rPr/>
      </w:pPr>
      <w:r>
        <w:rPr>
          <w:sz w:val="28"/>
          <w:szCs w:val="28"/>
        </w:rPr>
        <w:t>7.  Боковая подножка.</w:t>
      </w:r>
    </w:p>
    <w:p>
      <w:pPr>
        <w:pStyle w:val="Normal"/>
        <w:rPr/>
      </w:pPr>
      <w:r>
        <w:rPr>
          <w:sz w:val="28"/>
          <w:szCs w:val="28"/>
        </w:rPr>
        <w:t>8.  Бросок через плечо.</w:t>
      </w:r>
    </w:p>
    <w:p>
      <w:pPr>
        <w:pStyle w:val="Normal"/>
        <w:rPr/>
      </w:pPr>
      <w:r>
        <w:rPr>
          <w:sz w:val="28"/>
          <w:szCs w:val="28"/>
        </w:rPr>
        <w:t>9.  Передняя подсечка с па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дсадка(захват пояса сза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ередняя подн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росок через голову с упором стопы в жи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держание со стороны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держание сб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держание вер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щемление ахиллесова сухож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зел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ычаг лок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актическ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Борцовская сто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пособы передвижения. </w:t>
      </w:r>
    </w:p>
    <w:p>
      <w:pPr>
        <w:pStyle w:val="Normal"/>
        <w:rPr/>
      </w:pPr>
      <w:r>
        <w:rPr>
          <w:sz w:val="28"/>
          <w:szCs w:val="28"/>
        </w:rPr>
        <w:t>3. Захваты в борьбе самб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портивные иг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чной мяч. Футбол. Регби на коленя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НП - 2 года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Техническая подгот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то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дняя подса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цеп голенью из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оковая подсе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цеп стопой снару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Бросок через спину с захватом руки на плеч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сечка в темп ш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Боковой перевор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ередний перевор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Мельн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одхват под две н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Бросок через спину с кол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росок через голову с захватом пояса с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ержание попер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держание со стороны голо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держание спи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ычаг кол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ычаг локтя ног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кручивание лок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акт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ыведение из равнове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овлечение партнера в дви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>3.  Освобождение от захв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П - 3 года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ехн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й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льница садя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росок через спину с захватом руки под плеч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хват под одну н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сад бедром(кон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дняя подножка с кол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оковая подножка ру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росок прогиб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цеп голенью под одноименную н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Бросок через голову с захватом пояса сверх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дсечка под пят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ередняя подсе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Бросок через с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тер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хиллес  от рычага кол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ычаг от удержания верх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ычаг локтя через гру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щемление икроножной мыш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ычаг локтя из положения в партере(партнер сверх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ычаг колена от рычага лок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акт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едняя подножка от зацепа стоп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ковая подножка от пере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хват бедра от зацепа голенью изнут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хват голени от зацепа стоп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цеп голенью изнутри от броска через бедр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росок через голову от захвата пят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нтрпри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 броска через бедро(подсад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 боковой подсечки(подсеч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 передней подножки(поднож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Г - 1 года обучения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хн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й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дно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дсечки. Заце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Броски подвор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Мель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Перевороты.</w:t>
      </w:r>
    </w:p>
    <w:p>
      <w:pPr>
        <w:pStyle w:val="Normal"/>
        <w:jc w:val="both"/>
        <w:rPr/>
      </w:pPr>
      <w:r>
        <w:rPr>
          <w:sz w:val="28"/>
          <w:szCs w:val="28"/>
        </w:rPr>
        <w:t>6.  Подс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Обв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Подхв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Броски через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ожницы.</w:t>
      </w:r>
    </w:p>
    <w:p>
      <w:pPr>
        <w:pStyle w:val="Normal"/>
        <w:jc w:val="both"/>
        <w:rPr/>
      </w:pPr>
      <w:r>
        <w:rPr>
          <w:sz w:val="28"/>
          <w:szCs w:val="28"/>
        </w:rPr>
        <w:t>11. Броски через гр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тер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/п на руки(партнер в высоком партер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/п на руки(партнер в низком партер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ртнер на спине(работа со стороны но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така на руки и на ноги(лежа на спин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/п на руки из положения в стой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/п на ноги из положения в стой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актическая подготов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дняя, боковая, задняя подножки. Комбинации: броски в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иж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ная манера ведения схватки, контрприемы от бросков впере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акующий стиль ведения схватки, подгот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ака, защита, контрата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ные элементы специальной акробатической подготов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ырок вперед(через голов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увырок назад(через голову и  через плеч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вырок-полет через голову и через ру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аховка на сп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аховка на 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раховка на жив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раховка на спину и на бок через партн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увырок-страховка через партн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дъем разгибом с головы на р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еворот бо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увырок назад прогнувш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Г - 2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хн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ожки</w:t>
      </w:r>
    </w:p>
    <w:p>
      <w:pPr>
        <w:pStyle w:val="Normal"/>
        <w:jc w:val="both"/>
        <w:rPr/>
      </w:pPr>
      <w:r>
        <w:rPr>
          <w:sz w:val="28"/>
          <w:szCs w:val="28"/>
        </w:rPr>
        <w:t>1.  Передняя подножка с захватом за отворот.</w:t>
      </w:r>
    </w:p>
    <w:p>
      <w:pPr>
        <w:pStyle w:val="Normal"/>
        <w:jc w:val="both"/>
        <w:rPr/>
      </w:pPr>
      <w:r>
        <w:rPr>
          <w:sz w:val="28"/>
          <w:szCs w:val="28"/>
        </w:rPr>
        <w:t>2.  Передняя подножка с захватом под руку.</w:t>
      </w:r>
    </w:p>
    <w:p>
      <w:pPr>
        <w:pStyle w:val="Normal"/>
        <w:jc w:val="both"/>
        <w:rPr/>
      </w:pPr>
      <w:r>
        <w:rPr>
          <w:sz w:val="28"/>
          <w:szCs w:val="28"/>
        </w:rPr>
        <w:t>3.  Задняя подножка с захватом за пояс, под одну, две ноги.</w:t>
      </w:r>
    </w:p>
    <w:p>
      <w:pPr>
        <w:pStyle w:val="Normal"/>
        <w:jc w:val="both"/>
        <w:rPr/>
      </w:pPr>
      <w:r>
        <w:rPr>
          <w:sz w:val="28"/>
          <w:szCs w:val="28"/>
        </w:rPr>
        <w:t>4.  Задняя подножка с колен.</w:t>
      </w:r>
    </w:p>
    <w:p>
      <w:pPr>
        <w:pStyle w:val="Normal"/>
        <w:jc w:val="both"/>
        <w:rPr/>
      </w:pPr>
      <w:r>
        <w:rPr>
          <w:sz w:val="28"/>
          <w:szCs w:val="28"/>
        </w:rPr>
        <w:t>5.  Боковая подножка с захватом за поя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Передняя, задняя, боковая подножки в левосторонней сто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ечки</w:t>
      </w:r>
    </w:p>
    <w:p>
      <w:pPr>
        <w:pStyle w:val="Normal"/>
        <w:jc w:val="both"/>
        <w:rPr/>
      </w:pPr>
      <w:r>
        <w:rPr>
          <w:sz w:val="28"/>
          <w:szCs w:val="28"/>
        </w:rPr>
        <w:t>1.  Боковая подсечка с захватом за пояс.</w:t>
      </w:r>
    </w:p>
    <w:p>
      <w:pPr>
        <w:pStyle w:val="Normal"/>
        <w:jc w:val="both"/>
        <w:rPr/>
      </w:pPr>
      <w:r>
        <w:rPr>
          <w:sz w:val="28"/>
          <w:szCs w:val="28"/>
        </w:rPr>
        <w:t>2.  Подсечка в темп ш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Боковая подсечка за два рук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ски подворо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Бросок через бедро с захватом под руку.</w:t>
      </w:r>
    </w:p>
    <w:p>
      <w:pPr>
        <w:pStyle w:val="Normal"/>
        <w:jc w:val="both"/>
        <w:rPr/>
      </w:pPr>
      <w:r>
        <w:rPr>
          <w:sz w:val="28"/>
          <w:szCs w:val="28"/>
        </w:rPr>
        <w:t>2.  Бросок через спину со стойки с двухсторонним захватом.</w:t>
      </w:r>
    </w:p>
    <w:p>
      <w:pPr>
        <w:pStyle w:val="Normal"/>
        <w:jc w:val="both"/>
        <w:rPr/>
      </w:pPr>
      <w:r>
        <w:rPr>
          <w:sz w:val="28"/>
          <w:szCs w:val="28"/>
        </w:rPr>
        <w:t>3.  Бросок через спину с колен с двухсторонним захв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Бросок через плечи с ко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цеп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Зацеп стойкой изнутри под одноименную ног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Зацеп голенью изнутри под разноименную ног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хва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тхват снаруж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тхват изнутри с захватом бед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ьниц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ельница садяс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хва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дхват под две н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дхват кувырком с захватом за пояс спере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вор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ередний перевор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оски через голов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Бросок через голову с отключением руки и захватом поя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оски рывк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Бросок рывком за две н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Бросок рывком за пятку, голень, бедро изнутри и снару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Г 3 - 5 годо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хн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ожки.</w:t>
      </w:r>
    </w:p>
    <w:p>
      <w:pPr>
        <w:pStyle w:val="Normal"/>
        <w:jc w:val="both"/>
        <w:rPr/>
      </w:pPr>
      <w:r>
        <w:rPr>
          <w:sz w:val="28"/>
          <w:szCs w:val="28"/>
        </w:rPr>
        <w:t>1. Передняя подножка с колен.</w:t>
      </w:r>
    </w:p>
    <w:p>
      <w:pPr>
        <w:pStyle w:val="Normal"/>
        <w:jc w:val="both"/>
        <w:rPr/>
      </w:pPr>
      <w:r>
        <w:rPr>
          <w:sz w:val="28"/>
          <w:szCs w:val="28"/>
        </w:rPr>
        <w:t>2. Передняя подножка с захватом за два рукава.</w:t>
      </w:r>
    </w:p>
    <w:p>
      <w:pPr>
        <w:pStyle w:val="Normal"/>
        <w:jc w:val="both"/>
        <w:rPr/>
      </w:pPr>
      <w:r>
        <w:rPr>
          <w:sz w:val="28"/>
          <w:szCs w:val="28"/>
        </w:rPr>
        <w:t>3. Задняя подножка за два рукава.</w:t>
      </w:r>
    </w:p>
    <w:p>
      <w:pPr>
        <w:pStyle w:val="Normal"/>
        <w:jc w:val="both"/>
        <w:rPr/>
      </w:pPr>
      <w:r>
        <w:rPr>
          <w:sz w:val="28"/>
          <w:szCs w:val="28"/>
        </w:rPr>
        <w:t>4. Передняя, задняя, боковая подножки в левосторонней сто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ечки.</w:t>
      </w:r>
    </w:p>
    <w:p>
      <w:pPr>
        <w:pStyle w:val="Normal"/>
        <w:jc w:val="both"/>
        <w:rPr/>
      </w:pPr>
      <w:r>
        <w:rPr>
          <w:sz w:val="28"/>
          <w:szCs w:val="28"/>
        </w:rPr>
        <w:t>1. Передняя подсечка с двухсторонним захватом.</w:t>
      </w:r>
    </w:p>
    <w:p>
      <w:pPr>
        <w:pStyle w:val="Normal"/>
        <w:jc w:val="both"/>
        <w:rPr/>
      </w:pPr>
      <w:r>
        <w:rPr>
          <w:sz w:val="28"/>
          <w:szCs w:val="28"/>
        </w:rPr>
        <w:t>2. Задняя подсечка с захватом за пояс.</w:t>
      </w:r>
    </w:p>
    <w:p>
      <w:pPr>
        <w:pStyle w:val="Normal"/>
        <w:jc w:val="both"/>
        <w:rPr/>
      </w:pPr>
      <w:r>
        <w:rPr>
          <w:sz w:val="28"/>
          <w:szCs w:val="28"/>
        </w:rPr>
        <w:t>3. Подсечка изнутри под одноименную н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ски с подворотом.</w:t>
      </w:r>
    </w:p>
    <w:p>
      <w:pPr>
        <w:pStyle w:val="Normal"/>
        <w:jc w:val="both"/>
        <w:rPr/>
      </w:pPr>
      <w:r>
        <w:rPr>
          <w:sz w:val="28"/>
          <w:szCs w:val="28"/>
        </w:rPr>
        <w:t>1. Бросок через спину со стойки с захватом под плечо.</w:t>
      </w:r>
    </w:p>
    <w:p>
      <w:pPr>
        <w:pStyle w:val="Normal"/>
        <w:jc w:val="both"/>
        <w:rPr/>
      </w:pPr>
      <w:r>
        <w:rPr>
          <w:sz w:val="28"/>
          <w:szCs w:val="28"/>
        </w:rPr>
        <w:t>2. Бросок через спину с колен с захватом под плечо.</w:t>
      </w:r>
    </w:p>
    <w:p>
      <w:pPr>
        <w:pStyle w:val="Normal"/>
        <w:jc w:val="both"/>
        <w:rPr/>
      </w:pPr>
      <w:r>
        <w:rPr>
          <w:sz w:val="28"/>
          <w:szCs w:val="28"/>
        </w:rPr>
        <w:t>3. Бросок через спину со стойки с захватом за два рук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цепы.</w:t>
      </w:r>
    </w:p>
    <w:p>
      <w:pPr>
        <w:pStyle w:val="Normal"/>
        <w:jc w:val="both"/>
        <w:rPr/>
      </w:pPr>
      <w:r>
        <w:rPr>
          <w:sz w:val="28"/>
          <w:szCs w:val="28"/>
        </w:rPr>
        <w:t>1. Зацеп голенью снаружи.</w:t>
      </w:r>
    </w:p>
    <w:p>
      <w:pPr>
        <w:pStyle w:val="Normal"/>
        <w:jc w:val="both"/>
        <w:rPr/>
      </w:pPr>
      <w:r>
        <w:rPr>
          <w:sz w:val="28"/>
          <w:szCs w:val="28"/>
        </w:rPr>
        <w:t>2. Зацеп садя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хв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хват снаружи.</w:t>
      </w:r>
    </w:p>
    <w:p>
      <w:pPr>
        <w:pStyle w:val="Normal"/>
        <w:jc w:val="both"/>
        <w:rPr/>
      </w:pPr>
      <w:r>
        <w:rPr>
          <w:sz w:val="28"/>
          <w:szCs w:val="28"/>
        </w:rPr>
        <w:t>2. Отхват изнутри с зацепом бе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ца со ст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в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хват под одну ногу.</w:t>
      </w:r>
    </w:p>
    <w:p>
      <w:pPr>
        <w:pStyle w:val="Normal"/>
        <w:jc w:val="both"/>
        <w:rPr/>
      </w:pPr>
      <w:r>
        <w:rPr>
          <w:sz w:val="28"/>
          <w:szCs w:val="28"/>
        </w:rPr>
        <w:t>2. Подхват кувырком с захватом за куртку на сп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дний перев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сок через голову.</w:t>
      </w:r>
    </w:p>
    <w:p>
      <w:pPr>
        <w:pStyle w:val="Normal"/>
        <w:jc w:val="both"/>
        <w:rPr/>
      </w:pPr>
      <w:r>
        <w:rPr>
          <w:sz w:val="28"/>
          <w:szCs w:val="28"/>
        </w:rPr>
        <w:t>1. Бросок через голову с упором стопы в живот с поворотом 90 градусов и выходом на болевой пр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ад под одноименную ногу проги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ски рывком.</w:t>
      </w:r>
    </w:p>
    <w:p>
      <w:pPr>
        <w:pStyle w:val="Normal"/>
        <w:jc w:val="both"/>
        <w:rPr/>
      </w:pPr>
      <w:r>
        <w:rPr>
          <w:sz w:val="28"/>
          <w:szCs w:val="28"/>
        </w:rPr>
        <w:t>1. Бросок рывком под две ноги.</w:t>
      </w:r>
    </w:p>
    <w:p>
      <w:pPr>
        <w:pStyle w:val="Normal"/>
        <w:jc w:val="both"/>
        <w:rPr/>
      </w:pPr>
      <w:r>
        <w:rPr>
          <w:sz w:val="28"/>
          <w:szCs w:val="28"/>
        </w:rPr>
        <w:t>2. Бросок рывком за пятку, голень, бедро изнутри и снар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7. Медико-педагогический контроль и регулирование веса тела. 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состоянием здоровья спортсменов осуществляет медицинский персонал ГБУ РО «ЦВМиР» №1. Медицинское обследование спортсмены проходят один раз в год. Медицинское обследование включает: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- анамнез;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- врачебное освидетельствование для определения уровня физического развития и биологического созревания;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- электрокардиографическое исследование, клинический анализ крови и мочи;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бязательный медицинский осмотр перед спаррингами и соревнованиями; 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необходимости, по медицинским показаниям, организуется дополнительная консультация у других специалистов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едагогический контроль</w:t>
      </w:r>
      <w:r>
        <w:rPr>
          <w:sz w:val="28"/>
          <w:szCs w:val="28"/>
        </w:rPr>
        <w:t xml:space="preserve"> применяется для установления взаимосвязи между тренировочными и соревновательными нагрузками и результатами, достигнутыми в соревнованиях. Педагогический контроль достигается показателям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функциональное состояние и подготовленность спортсмена в стандартных условиях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тренировочные и соревновательные воздейств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остояние условий соревнован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 помощью группы тестов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Тесты в покое   - показатели физического развития (длина и масса тела, обхват рук, ног, туловища), функциональное состояние сердца, мышц, нервной и сосудистой системы, психологические тес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Стандартные тесты – контрольные нормативы по ОФП выполняют все без предельной нагрузки. Если задается механическая величина нагрузки, то измеряются медико-биологические показатели, если нагрузка теста задается по величине сдвигов медико-биологических показателей, то измеряются физические величины (время, расстояние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При максимальном двигательном результате измеряют показатели силы, ЧСС, МПК, анаэробный порог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соревновательными и тренировочными воздействиями: количество соревнований за год подготовки и динамика результатов, измерение и оценка эффективности соревновательной деятельност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рачебного контрол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пределение состояния здоровья и уровня функционального состояния юных спортсменов для занят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истематические наблюдения за изменениями в состоянии физической и функциональной подготовленности, происходящими под влиянием регулярных занятий и определение индивидуальных нагрузок. Контроль осуществляет специалист физкультурного диспансера. Врач и тренер анализируют тренировочные нагрузки и определяют дозиров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портсмены регулируют вес тела в предсоревновательном периоде. Сгонка веса – индивидуальный процесс, поэтому спортсмен должен находиться под наблюдением тренера и врача. Факторы, регулирующие массу тела – повышение двигательной активности и рациональный режим питания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сгона веса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ыполнение физических упражнен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окращение количества и снижение калорийности потребляемой пищ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окращение количества употребляемых жидкости и сол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арная баня (сау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 и т е р а т у р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ика классической борьбы. Кожарский В. П., Сорокин Н. Н. Москва. «ФиС». 197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одготовки мастеров спортивной борьбы. А. В. Медведь, Е. И. Качурко. Минск. «Полымя». 198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ртивная борьба: отбор и планирование. Г. С. Туманян. Москва. «ФиС». 198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ртивная борьба. Учебное пособие для тренеров. Москва. «ФиС». 196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ртивная борьба. Учебное пособие для пед. институтов. В. М. Игуменов, Б. А. Подливаев. Москва. «Просвещение». 199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бо. Техника борьбы лежа. Защита. Д. Рудман. Москва. «ФиС». 198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бо. Техника борьбы лежа. Нападение. Д. Рудман. Москва. «ФиС». 198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ртивный отбор. В. М. Волков, В. П. Филин. Москва. «Фис». 198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рьба самбо. В. М. Андреев, Е. М. Чумаков. Москва. «ФиС». 196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соревнова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диная всероссийская спортивная классификация. Москва. «Советский спорт». 200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бо. Примерная программа подготовки для ДЮСШ и СДЮСОР. Москва. «Советский спорт».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3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2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52:00Z</dcterms:created>
  <dc:creator>Gespenster</dc:creator>
  <dc:description/>
  <cp:keywords/>
  <dc:language>en-US</dc:language>
  <cp:lastModifiedBy>User</cp:lastModifiedBy>
  <cp:lastPrinted>2000-07-25T09:36:00Z</cp:lastPrinted>
  <dcterms:modified xsi:type="dcterms:W3CDTF">2018-10-24T04:52:00Z</dcterms:modified>
  <cp:revision>62</cp:revision>
  <dc:subject/>
  <dc:title>У Т В Е Р Ж Д А Ю                                                                     У Т В Е Р Ж Д Е Н О</dc:title>
</cp:coreProperties>
</file>